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rPr/>
      </w:pPr>
      <w:r>
        <w:rPr/>
        <w:t>Practice problems:  (draw arrows representing the concentration and electrical forces)</w:t>
      </w:r>
    </w:p>
    <w:p>
      <w:pPr>
        <w:pStyle w:val="Normal"/>
        <w:ind w:left="450" w:hanging="450"/>
        <w:rPr/>
      </w:pPr>
      <w:r>
        <w:rPr/>
        <w:t>Assume that there is a channel open for each of the ions below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450"/>
        <w:rPr/>
      </w:pPr>
      <w:r>
        <w:rPr/>
        <w:t>1) Will Cl</w:t>
      </w:r>
      <w:r>
        <w:rPr>
          <w:vertAlign w:val="superscript"/>
        </w:rPr>
        <w:t>-</w:t>
      </w:r>
      <w:r>
        <w:rPr/>
        <w:t xml:space="preserve"> move into or out of the cell?</w:t>
        <w:tab/>
        <w:tab/>
        <w:t>2) Will Na</w:t>
      </w:r>
      <w:r>
        <w:rPr>
          <w:vertAlign w:val="superscript"/>
        </w:rPr>
        <w:t>+</w:t>
      </w:r>
      <w:r>
        <w:rPr/>
        <w:t xml:space="preserve"> move into or out of the cell?</w:t>
      </w:r>
    </w:p>
    <w:p>
      <w:pPr>
        <w:pStyle w:val="Normal"/>
        <w:ind w:left="4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107950</wp:posOffset>
                </wp:positionV>
                <wp:extent cx="1772285" cy="1457325"/>
                <wp:effectExtent l="444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2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8.5pt;width:139.55pt;height:114.75pt" coordorigin="570,170" coordsize="2791,2295">
                <v:rect id="shape_0" fillcolor="white" stroked="t" o:allowincell="f" style="position:absolute;left:571;top:170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56;top:500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544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544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2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1699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127000</wp:posOffset>
                </wp:positionV>
                <wp:extent cx="1771650" cy="145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0pt;width:139.45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161290</wp:posOffset>
                </wp:positionV>
                <wp:extent cx="1038225" cy="1028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pt;margin-top:12.7pt;width:81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14605</wp:posOffset>
                </wp:positionV>
                <wp:extent cx="714375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  <w:r>
                              <w:rPr/>
                              <w:t xml:space="preserve"> = 3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2.75pt;mso-wrap-distance-left:9.05pt;mso-wrap-distance-right:9.05pt;mso-wrap-distance-top:0pt;mso-wrap-distance-bottom:0pt;margin-top:1.1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N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]</w:t>
                      </w:r>
                      <w:r>
                        <w:rPr>
                          <w:vertAlign w:val="subscript"/>
                        </w:rPr>
                        <w:t>o</w:t>
                      </w:r>
                      <w:r>
                        <w:rPr/>
                        <w:t xml:space="preserve"> = 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14605</wp:posOffset>
                </wp:positionV>
                <wp:extent cx="71437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= 3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2.75pt;mso-wrap-distance-left:9.05pt;mso-wrap-distance-right:9.05pt;mso-wrap-distance-top:0pt;mso-wrap-distance-bottom:0pt;margin-top:1.1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N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]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= 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925</wp:posOffset>
                </wp:positionH>
                <wp:positionV relativeFrom="paragraph">
                  <wp:posOffset>46990</wp:posOffset>
                </wp:positionV>
                <wp:extent cx="666750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0m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3.7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50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3) Will K</w:t>
      </w:r>
      <w:r>
        <w:rPr>
          <w:vertAlign w:val="superscript"/>
        </w:rPr>
        <w:t>+</w:t>
      </w:r>
      <w:r>
        <w:rPr/>
        <w:t xml:space="preserve"> move into or out of the cell?</w:t>
        <w:tab/>
        <w:tab/>
        <w:t>4) Will Cl</w:t>
      </w:r>
      <w:r>
        <w:rPr>
          <w:vertAlign w:val="superscript"/>
        </w:rPr>
        <w:t>-</w:t>
      </w:r>
      <w:r>
        <w:rPr/>
        <w:t xml:space="preserve"> move into or out of the cell?</w:t>
      </w:r>
    </w:p>
    <w:p>
      <w:pPr>
        <w:pStyle w:val="Normal"/>
        <w:ind w:left="450"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77470</wp:posOffset>
                </wp:positionV>
                <wp:extent cx="1772285" cy="1457325"/>
                <wp:effectExtent l="444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6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6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6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6.1pt;width:139.6pt;height:114.75pt" coordorigin="5685,122" coordsize="2792,2295">
                <v:rect id="shape_0" fillcolor="white" stroked="t" o:allowincell="f" style="position:absolute;left:5686;top:122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71;top:452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85;top:496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6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496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6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651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6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58420</wp:posOffset>
                </wp:positionV>
                <wp:extent cx="1772285" cy="1457325"/>
                <wp:effectExtent l="4445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3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6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60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4.6pt;width:139.55pt;height:114.75pt" coordorigin="570,92" coordsize="2791,2295">
                <v:rect id="shape_0" fillcolor="white" stroked="t" o:allowincell="f" style="position:absolute;left:571;top:92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56;top:422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0;top:466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3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466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60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1621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60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5040" w:hanging="50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466725</wp:posOffset>
                </wp:positionV>
                <wp:extent cx="1772285" cy="1457325"/>
                <wp:effectExtent l="444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.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61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36.75pt;width:139.6pt;height:114.75pt" coordorigin="675,735" coordsize="2792,2295">
                <v:rect id="shape_0" fillcolor="white" stroked="t" o:allowincell="f" style="position:absolute;left:676;top:735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61;top:1065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5;top:1109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109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.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2264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61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) Will Ca</w:t>
      </w:r>
      <w:r>
        <w:rPr>
          <w:vertAlign w:val="superscript"/>
        </w:rPr>
        <w:t>2+</w:t>
      </w:r>
      <w:r>
        <w:rPr/>
        <w:t xml:space="preserve"> move into or out of the cell?</w:t>
        <w:tab/>
        <w:t>7) If Na+ and Cl- are the only permeable ions, estimate what the membrane potential will be if Na+ is twice as permeable as Cl-?</w:t>
      </w:r>
    </w:p>
    <w:p>
      <w:pPr>
        <w:pStyle w:val="Normal"/>
        <w:ind w:left="5040" w:hanging="50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1772285" cy="1457325"/>
                <wp:effectExtent l="4445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457280"/>
                          <a:chOff x="0" y="0"/>
                          <a:chExt cx="1772280" cy="145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7156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520"/>
                            <a:ext cx="1038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7142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NaCl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237600"/>
                            <a:ext cx="80028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NaCl]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.1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70920"/>
                            <a:ext cx="666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m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65pt;width:139.6pt;height:114.75pt" coordorigin="5220,213" coordsize="2792,2295">
                <v:rect id="shape_0" fillcolor="white" stroked="t" o:allowincell="f" style="position:absolute;left:5221;top:213;width:2789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106;top:543;width:1634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20;top:587;width:112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NaCl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587;width:125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NaCl]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.1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1742;width:10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m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A dragon cell has 10 times more Cl</w:t>
      </w:r>
      <w:r>
        <w:rPr>
          <w:vertAlign w:val="superscript"/>
        </w:rPr>
        <w:t>-</w:t>
      </w:r>
      <w:r>
        <w:rPr/>
        <w:t xml:space="preserve"> in the ICF than in the ECF.  A Cl</w:t>
      </w:r>
      <w:r>
        <w:rPr>
          <w:vertAlign w:val="superscript"/>
        </w:rPr>
        <w:t>-</w:t>
      </w:r>
      <w:r>
        <w:rPr/>
        <w:t xml:space="preserve"> channel is opened, but no Cl</w:t>
      </w:r>
      <w:r>
        <w:rPr>
          <w:vertAlign w:val="superscript"/>
        </w:rPr>
        <w:t>-</w:t>
      </w:r>
      <w:r>
        <w:rPr/>
        <w:t xml:space="preserve"> moves across the membrane.  How is this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redict what the firing pattern of neuron 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74295" distR="114935" simplePos="0" locked="0" layoutInCell="0" allowOverlap="1" relativeHeight="12">
                <wp:simplePos x="0" y="0"/>
                <wp:positionH relativeFrom="column">
                  <wp:posOffset>802005</wp:posOffset>
                </wp:positionH>
                <wp:positionV relativeFrom="paragraph">
                  <wp:posOffset>100330</wp:posOffset>
                </wp:positionV>
                <wp:extent cx="4074795" cy="3152775"/>
                <wp:effectExtent l="0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840" cy="3152880"/>
                          <a:chOff x="0" y="0"/>
                          <a:chExt cx="4074840" cy="315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24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417240" y="257040"/>
                              <a:ext cx="16200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2286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20">
                                  <a:moveTo>
                                    <a:pt x="0" y="0"/>
                                  </a:moveTo>
                                  <a:cubicBezTo>
                                    <a:pt x="20" y="30"/>
                                    <a:pt x="26" y="79"/>
                                    <a:pt x="60" y="90"/>
                                  </a:cubicBezTo>
                                  <a:cubicBezTo>
                                    <a:pt x="109" y="106"/>
                                    <a:pt x="146" y="134"/>
                                    <a:pt x="195" y="150"/>
                                  </a:cubicBezTo>
                                  <a:cubicBezTo>
                                    <a:pt x="215" y="210"/>
                                    <a:pt x="235" y="270"/>
                                    <a:pt x="255" y="330"/>
                                  </a:cubicBezTo>
                                  <a:cubicBezTo>
                                    <a:pt x="266" y="364"/>
                                    <a:pt x="315" y="370"/>
                                    <a:pt x="345" y="390"/>
                                  </a:cubicBezTo>
                                  <a:cubicBezTo>
                                    <a:pt x="354" y="396"/>
                                    <a:pt x="355" y="410"/>
                                    <a:pt x="36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6600"/>
                              <a:ext cx="2952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54">
                                  <a:moveTo>
                                    <a:pt x="0" y="0"/>
                                  </a:moveTo>
                                  <a:cubicBezTo>
                                    <a:pt x="15" y="10"/>
                                    <a:pt x="35" y="15"/>
                                    <a:pt x="45" y="30"/>
                                  </a:cubicBezTo>
                                  <a:cubicBezTo>
                                    <a:pt x="97" y="113"/>
                                    <a:pt x="63" y="188"/>
                                    <a:pt x="195" y="210"/>
                                  </a:cubicBezTo>
                                  <a:cubicBezTo>
                                    <a:pt x="240" y="217"/>
                                    <a:pt x="285" y="220"/>
                                    <a:pt x="330" y="225"/>
                                  </a:cubicBezTo>
                                  <a:cubicBezTo>
                                    <a:pt x="345" y="240"/>
                                    <a:pt x="359" y="256"/>
                                    <a:pt x="375" y="270"/>
                                  </a:cubicBezTo>
                                  <a:cubicBezTo>
                                    <a:pt x="389" y="282"/>
                                    <a:pt x="409" y="286"/>
                                    <a:pt x="420" y="300"/>
                                  </a:cubicBezTo>
                                  <a:cubicBezTo>
                                    <a:pt x="464" y="354"/>
                                    <a:pt x="403" y="345"/>
                                    <a:pt x="465" y="3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90600"/>
                              <a:ext cx="133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70">
                                  <a:moveTo>
                                    <a:pt x="15" y="270"/>
                                  </a:moveTo>
                                  <a:cubicBezTo>
                                    <a:pt x="10" y="255"/>
                                    <a:pt x="0" y="241"/>
                                    <a:pt x="0" y="225"/>
                                  </a:cubicBezTo>
                                  <a:cubicBezTo>
                                    <a:pt x="0" y="26"/>
                                    <a:pt x="11" y="66"/>
                                    <a:pt x="180" y="45"/>
                                  </a:cubicBezTo>
                                  <a:cubicBezTo>
                                    <a:pt x="190" y="30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4075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355">
                                  <a:moveTo>
                                    <a:pt x="72" y="85"/>
                                  </a:moveTo>
                                  <a:cubicBezTo>
                                    <a:pt x="213" y="226"/>
                                    <a:pt x="0" y="0"/>
                                    <a:pt x="147" y="220"/>
                                  </a:cubicBezTo>
                                  <a:cubicBezTo>
                                    <a:pt x="191" y="287"/>
                                    <a:pt x="236" y="330"/>
                                    <a:pt x="312" y="355"/>
                                  </a:cubicBezTo>
                                  <a:cubicBezTo>
                                    <a:pt x="342" y="350"/>
                                    <a:pt x="374" y="352"/>
                                    <a:pt x="402" y="340"/>
                                  </a:cubicBezTo>
                                  <a:cubicBezTo>
                                    <a:pt x="421" y="331"/>
                                    <a:pt x="431" y="309"/>
                                    <a:pt x="447" y="295"/>
                                  </a:cubicBezTo>
                                  <a:cubicBezTo>
                                    <a:pt x="461" y="283"/>
                                    <a:pt x="477" y="275"/>
                                    <a:pt x="492" y="265"/>
                                  </a:cubicBezTo>
                                  <a:cubicBezTo>
                                    <a:pt x="632" y="281"/>
                                    <a:pt x="582" y="280"/>
                                    <a:pt x="642" y="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71520"/>
                              <a:ext cx="133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35">
                                  <a:moveTo>
                                    <a:pt x="0" y="135"/>
                                  </a:moveTo>
                                  <a:cubicBezTo>
                                    <a:pt x="19" y="107"/>
                                    <a:pt x="44" y="62"/>
                                    <a:pt x="75" y="45"/>
                                  </a:cubicBezTo>
                                  <a:cubicBezTo>
                                    <a:pt x="103" y="30"/>
                                    <a:pt x="135" y="25"/>
                                    <a:pt x="165" y="15"/>
                                  </a:cubicBezTo>
                                  <a:cubicBezTo>
                                    <a:pt x="180" y="10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7240"/>
                              <a:ext cx="57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5">
                                  <a:moveTo>
                                    <a:pt x="90" y="0"/>
                                  </a:moveTo>
                                  <a:cubicBezTo>
                                    <a:pt x="57" y="49"/>
                                    <a:pt x="0" y="102"/>
                                    <a:pt x="0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9440" y="380880"/>
                            <a:ext cx="16200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23840"/>
                            <a:ext cx="2286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20">
                                <a:moveTo>
                                  <a:pt x="0" y="0"/>
                                </a:moveTo>
                                <a:cubicBezTo>
                                  <a:pt x="20" y="30"/>
                                  <a:pt x="26" y="79"/>
                                  <a:pt x="60" y="90"/>
                                </a:cubicBezTo>
                                <a:cubicBezTo>
                                  <a:pt x="109" y="106"/>
                                  <a:pt x="146" y="134"/>
                                  <a:pt x="195" y="150"/>
                                </a:cubicBezTo>
                                <a:cubicBezTo>
                                  <a:pt x="215" y="210"/>
                                  <a:pt x="235" y="270"/>
                                  <a:pt x="255" y="330"/>
                                </a:cubicBezTo>
                                <a:cubicBezTo>
                                  <a:pt x="266" y="364"/>
                                  <a:pt x="315" y="370"/>
                                  <a:pt x="345" y="390"/>
                                </a:cubicBezTo>
                                <a:cubicBezTo>
                                  <a:pt x="354" y="396"/>
                                  <a:pt x="355" y="410"/>
                                  <a:pt x="36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90440"/>
                            <a:ext cx="295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54">
                                <a:moveTo>
                                  <a:pt x="0" y="0"/>
                                </a:moveTo>
                                <a:cubicBezTo>
                                  <a:pt x="15" y="10"/>
                                  <a:pt x="35" y="15"/>
                                  <a:pt x="45" y="30"/>
                                </a:cubicBezTo>
                                <a:cubicBezTo>
                                  <a:pt x="97" y="113"/>
                                  <a:pt x="63" y="188"/>
                                  <a:pt x="195" y="210"/>
                                </a:cubicBezTo>
                                <a:cubicBezTo>
                                  <a:pt x="240" y="217"/>
                                  <a:pt x="285" y="220"/>
                                  <a:pt x="330" y="225"/>
                                </a:cubicBezTo>
                                <a:cubicBezTo>
                                  <a:pt x="345" y="240"/>
                                  <a:pt x="359" y="256"/>
                                  <a:pt x="375" y="270"/>
                                </a:cubicBezTo>
                                <a:cubicBezTo>
                                  <a:pt x="389" y="282"/>
                                  <a:pt x="409" y="286"/>
                                  <a:pt x="420" y="300"/>
                                </a:cubicBezTo>
                                <a:cubicBezTo>
                                  <a:pt x="464" y="354"/>
                                  <a:pt x="403" y="345"/>
                                  <a:pt x="465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81080"/>
                            <a:ext cx="57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5">
                                <a:moveTo>
                                  <a:pt x="90" y="0"/>
                                </a:moveTo>
                                <a:cubicBezTo>
                                  <a:pt x="57" y="49"/>
                                  <a:pt x="0" y="102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18240"/>
                            <a:ext cx="1190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14">
                                <a:moveTo>
                                  <a:pt x="0" y="24"/>
                                </a:moveTo>
                                <a:cubicBezTo>
                                  <a:pt x="195" y="0"/>
                                  <a:pt x="71" y="4"/>
                                  <a:pt x="330" y="39"/>
                                </a:cubicBezTo>
                                <a:cubicBezTo>
                                  <a:pt x="410" y="50"/>
                                  <a:pt x="570" y="69"/>
                                  <a:pt x="570" y="69"/>
                                </a:cubicBezTo>
                                <a:cubicBezTo>
                                  <a:pt x="585" y="74"/>
                                  <a:pt x="600" y="80"/>
                                  <a:pt x="615" y="84"/>
                                </a:cubicBezTo>
                                <a:cubicBezTo>
                                  <a:pt x="655" y="95"/>
                                  <a:pt x="735" y="114"/>
                                  <a:pt x="735" y="114"/>
                                </a:cubicBezTo>
                                <a:cubicBezTo>
                                  <a:pt x="1085" y="109"/>
                                  <a:pt x="1435" y="109"/>
                                  <a:pt x="1785" y="99"/>
                                </a:cubicBezTo>
                                <a:cubicBezTo>
                                  <a:pt x="1819" y="98"/>
                                  <a:pt x="1875" y="54"/>
                                  <a:pt x="1875" y="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447840"/>
                            <a:ext cx="1209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75">
                                <a:moveTo>
                                  <a:pt x="0" y="0"/>
                                </a:moveTo>
                                <a:cubicBezTo>
                                  <a:pt x="250" y="5"/>
                                  <a:pt x="500" y="2"/>
                                  <a:pt x="750" y="15"/>
                                </a:cubicBezTo>
                                <a:cubicBezTo>
                                  <a:pt x="791" y="17"/>
                                  <a:pt x="829" y="37"/>
                                  <a:pt x="870" y="45"/>
                                </a:cubicBezTo>
                                <a:cubicBezTo>
                                  <a:pt x="958" y="61"/>
                                  <a:pt x="1128" y="70"/>
                                  <a:pt x="1200" y="75"/>
                                </a:cubicBezTo>
                                <a:cubicBezTo>
                                  <a:pt x="1875" y="60"/>
                                  <a:pt x="1640" y="60"/>
                                  <a:pt x="1905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77800">
                            <a:off x="3489480" y="450000"/>
                            <a:ext cx="14868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77800">
                            <a:off x="1660680" y="335520"/>
                            <a:ext cx="14868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47628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2905200"/>
                            <a:ext cx="552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46656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1628640"/>
                            <a:ext cx="397188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301932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90512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23848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61000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97164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47644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77156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10492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5600" y="504720"/>
                            <a:ext cx="9072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080" y="561960"/>
                            <a:ext cx="57924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417240" y="257040"/>
                              <a:ext cx="16200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0"/>
                              <a:ext cx="2286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20">
                                  <a:moveTo>
                                    <a:pt x="0" y="0"/>
                                  </a:moveTo>
                                  <a:cubicBezTo>
                                    <a:pt x="20" y="30"/>
                                    <a:pt x="26" y="79"/>
                                    <a:pt x="60" y="90"/>
                                  </a:cubicBezTo>
                                  <a:cubicBezTo>
                                    <a:pt x="109" y="106"/>
                                    <a:pt x="146" y="134"/>
                                    <a:pt x="195" y="150"/>
                                  </a:cubicBezTo>
                                  <a:cubicBezTo>
                                    <a:pt x="215" y="210"/>
                                    <a:pt x="235" y="270"/>
                                    <a:pt x="255" y="330"/>
                                  </a:cubicBezTo>
                                  <a:cubicBezTo>
                                    <a:pt x="266" y="364"/>
                                    <a:pt x="315" y="370"/>
                                    <a:pt x="345" y="390"/>
                                  </a:cubicBezTo>
                                  <a:cubicBezTo>
                                    <a:pt x="354" y="396"/>
                                    <a:pt x="355" y="410"/>
                                    <a:pt x="36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6600"/>
                              <a:ext cx="2952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54">
                                  <a:moveTo>
                                    <a:pt x="0" y="0"/>
                                  </a:moveTo>
                                  <a:cubicBezTo>
                                    <a:pt x="15" y="10"/>
                                    <a:pt x="35" y="15"/>
                                    <a:pt x="45" y="30"/>
                                  </a:cubicBezTo>
                                  <a:cubicBezTo>
                                    <a:pt x="97" y="113"/>
                                    <a:pt x="63" y="188"/>
                                    <a:pt x="195" y="210"/>
                                  </a:cubicBezTo>
                                  <a:cubicBezTo>
                                    <a:pt x="240" y="217"/>
                                    <a:pt x="285" y="220"/>
                                    <a:pt x="330" y="225"/>
                                  </a:cubicBezTo>
                                  <a:cubicBezTo>
                                    <a:pt x="345" y="240"/>
                                    <a:pt x="359" y="256"/>
                                    <a:pt x="375" y="270"/>
                                  </a:cubicBezTo>
                                  <a:cubicBezTo>
                                    <a:pt x="389" y="282"/>
                                    <a:pt x="409" y="286"/>
                                    <a:pt x="420" y="300"/>
                                  </a:cubicBezTo>
                                  <a:cubicBezTo>
                                    <a:pt x="464" y="354"/>
                                    <a:pt x="403" y="345"/>
                                    <a:pt x="465" y="3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90600"/>
                              <a:ext cx="133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70">
                                  <a:moveTo>
                                    <a:pt x="15" y="270"/>
                                  </a:moveTo>
                                  <a:cubicBezTo>
                                    <a:pt x="10" y="255"/>
                                    <a:pt x="0" y="241"/>
                                    <a:pt x="0" y="225"/>
                                  </a:cubicBezTo>
                                  <a:cubicBezTo>
                                    <a:pt x="0" y="26"/>
                                    <a:pt x="11" y="66"/>
                                    <a:pt x="180" y="45"/>
                                  </a:cubicBezTo>
                                  <a:cubicBezTo>
                                    <a:pt x="190" y="30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4075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355">
                                  <a:moveTo>
                                    <a:pt x="72" y="85"/>
                                  </a:moveTo>
                                  <a:cubicBezTo>
                                    <a:pt x="213" y="226"/>
                                    <a:pt x="0" y="0"/>
                                    <a:pt x="147" y="220"/>
                                  </a:cubicBezTo>
                                  <a:cubicBezTo>
                                    <a:pt x="191" y="287"/>
                                    <a:pt x="236" y="330"/>
                                    <a:pt x="312" y="355"/>
                                  </a:cubicBezTo>
                                  <a:cubicBezTo>
                                    <a:pt x="342" y="350"/>
                                    <a:pt x="374" y="352"/>
                                    <a:pt x="402" y="340"/>
                                  </a:cubicBezTo>
                                  <a:cubicBezTo>
                                    <a:pt x="421" y="331"/>
                                    <a:pt x="431" y="309"/>
                                    <a:pt x="447" y="295"/>
                                  </a:cubicBezTo>
                                  <a:cubicBezTo>
                                    <a:pt x="461" y="283"/>
                                    <a:pt x="477" y="275"/>
                                    <a:pt x="492" y="265"/>
                                  </a:cubicBezTo>
                                  <a:cubicBezTo>
                                    <a:pt x="632" y="281"/>
                                    <a:pt x="582" y="280"/>
                                    <a:pt x="642" y="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71520"/>
                              <a:ext cx="133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35">
                                  <a:moveTo>
                                    <a:pt x="0" y="135"/>
                                  </a:moveTo>
                                  <a:cubicBezTo>
                                    <a:pt x="19" y="107"/>
                                    <a:pt x="44" y="62"/>
                                    <a:pt x="75" y="45"/>
                                  </a:cubicBezTo>
                                  <a:cubicBezTo>
                                    <a:pt x="103" y="30"/>
                                    <a:pt x="135" y="25"/>
                                    <a:pt x="165" y="15"/>
                                  </a:cubicBezTo>
                                  <a:cubicBezTo>
                                    <a:pt x="180" y="10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7240"/>
                              <a:ext cx="57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5">
                                  <a:moveTo>
                                    <a:pt x="90" y="0"/>
                                  </a:moveTo>
                                  <a:cubicBezTo>
                                    <a:pt x="57" y="49"/>
                                    <a:pt x="0" y="102"/>
                                    <a:pt x="0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7960" y="590400"/>
                            <a:ext cx="7041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540">
                                <a:moveTo>
                                  <a:pt x="1095" y="0"/>
                                </a:moveTo>
                                <a:cubicBezTo>
                                  <a:pt x="1095" y="1"/>
                                  <a:pt x="1109" y="370"/>
                                  <a:pt x="1035" y="435"/>
                                </a:cubicBezTo>
                                <a:cubicBezTo>
                                  <a:pt x="952" y="508"/>
                                  <a:pt x="933" y="498"/>
                                  <a:pt x="825" y="525"/>
                                </a:cubicBezTo>
                                <a:cubicBezTo>
                                  <a:pt x="805" y="530"/>
                                  <a:pt x="765" y="540"/>
                                  <a:pt x="765" y="540"/>
                                </a:cubicBezTo>
                                <a:cubicBezTo>
                                  <a:pt x="635" y="535"/>
                                  <a:pt x="505" y="534"/>
                                  <a:pt x="375" y="525"/>
                                </a:cubicBezTo>
                                <a:cubicBezTo>
                                  <a:pt x="295" y="520"/>
                                  <a:pt x="211" y="475"/>
                                  <a:pt x="135" y="450"/>
                                </a:cubicBezTo>
                                <a:cubicBezTo>
                                  <a:pt x="92" y="436"/>
                                  <a:pt x="45" y="450"/>
                                  <a:pt x="0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0" y="1819440"/>
                            <a:ext cx="3049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2560" y="2143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143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143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143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143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143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143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143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1430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5280" y="2143080"/>
                            <a:ext cx="3049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548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19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8200" y="1819440"/>
                            <a:ext cx="3049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440" y="2143080"/>
                            <a:ext cx="3049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65120" y="1447920"/>
                            <a:ext cx="9072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457280"/>
                            <a:ext cx="9072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1362240"/>
                            <a:ext cx="990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excita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1362240"/>
                            <a:ext cx="990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inhibi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4480" y="504720"/>
                            <a:ext cx="60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15">
                                <a:moveTo>
                                  <a:pt x="0" y="0"/>
                                </a:moveTo>
                                <a:cubicBezTo>
                                  <a:pt x="2" y="22"/>
                                  <a:pt x="4" y="148"/>
                                  <a:pt x="30" y="195"/>
                                </a:cubicBezTo>
                                <a:cubicBezTo>
                                  <a:pt x="96" y="313"/>
                                  <a:pt x="90" y="243"/>
                                  <a:pt x="90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85400"/>
                            <a:ext cx="4478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03">
                                <a:moveTo>
                                  <a:pt x="705" y="413"/>
                                </a:moveTo>
                                <a:cubicBezTo>
                                  <a:pt x="610" y="418"/>
                                  <a:pt x="515" y="419"/>
                                  <a:pt x="420" y="428"/>
                                </a:cubicBezTo>
                                <a:cubicBezTo>
                                  <a:pt x="368" y="433"/>
                                  <a:pt x="376" y="452"/>
                                  <a:pt x="330" y="473"/>
                                </a:cubicBezTo>
                                <a:cubicBezTo>
                                  <a:pt x="301" y="486"/>
                                  <a:pt x="240" y="503"/>
                                  <a:pt x="240" y="503"/>
                                </a:cubicBezTo>
                                <a:cubicBezTo>
                                  <a:pt x="87" y="452"/>
                                  <a:pt x="157" y="360"/>
                                  <a:pt x="135" y="188"/>
                                </a:cubicBezTo>
                                <a:cubicBezTo>
                                  <a:pt x="122" y="86"/>
                                  <a:pt x="112" y="115"/>
                                  <a:pt x="60" y="53"/>
                                </a:cubicBezTo>
                                <a:cubicBezTo>
                                  <a:pt x="16" y="0"/>
                                  <a:pt x="53" y="8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1280" y="1819440"/>
                            <a:ext cx="3049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7.9pt;width:320.85pt;height:248.25pt" coordorigin="1263,158" coordsize="6417,4965">
                <v:group id="shape_0" style="position:absolute;left:1263;top:158;width:912;height:886">
                  <v:oval id="shape_0" fillcolor="white" stroked="t" o:allowincell="f" style="position:absolute;left:1920;top:563;width:25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60,420" path="m0,0c20,30,26,79,60,90c109,106,146,134,195,150c215,210,235,270,255,330c266,364,315,370,345,390c354,396,355,410,360,420e" stroked="t" o:allowincell="f" style="position:absolute;left:1740;top:158;width:359;height:4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5,354" path="m0,0c15,10,35,15,45,30c97,113,63,188,195,210c240,217,285,220,330,225c345,240,359,256,375,270c389,282,409,286,420,300c464,354,403,345,465,345e" stroked="t" o:allowincell="f" style="position:absolute;left:1500;top:263;width:464;height:3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270" path="m15,270c10,255,0,241,0,225c0,26,11,66,180,45c190,30,210,0,210,0e" stroked="t" o:allowincell="f" style="position:absolute;left:1845;top:773;width:209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2,355" path="m72,85c213,226,0,0,147,220c191,287,236,330,312,355c342,350,374,352,402,340c421,331,431,309,447,295c461,283,477,275,492,265c632,281,582,280,642,280e" stroked="t" o:allowincell="f" style="position:absolute;left:1263;top:388;width:641;height:3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135" path="m0,135c19,107,44,62,75,45c103,30,135,25,165,15c180,10,210,0,210,0e" stroked="t" o:allowincell="f" style="position:absolute;left:1410;top:743;width:209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165" path="m90,0c57,49,0,102,0,165e" stroked="t" o:allowincell="f" style="position:absolute;left:1950;top:248;width:89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4695;top:758;width:25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60,420" path="m0,0c20,30,26,79,60,90c109,106,146,134,195,150c215,210,235,270,255,330c266,364,315,370,345,390c354,396,355,410,360,420e" stroked="t" o:allowincell="f" style="position:absolute;left:4515;top:353;width:359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5,354" path="m0,0c15,10,35,15,45,30c97,113,63,188,195,210c240,217,285,220,330,225c345,240,359,256,375,270c389,282,409,286,420,300c464,354,403,345,465,345e" stroked="t" o:allowincell="f" style="position:absolute;left:4275;top:458;width:464;height:3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65" path="m90,0c57,49,0,102,0,165e" stroked="t" o:allowincell="f" style="position:absolute;left:4725;top:443;width:89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75,114" path="m0,24c195,0,71,4,330,39c410,50,570,69,570,69c585,74,600,80,615,84c655,95,735,114,735,114c1085,109,1435,109,1785,99c1819,98,1875,54,1875,54e" stroked="t" o:allowincell="f" style="position:absolute;left:2175;top:659;width:1874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5,75" path="m0,0c250,5,500,2,750,15c791,17,829,37,870,45c958,61,1128,70,1200,75c1875,60,1640,60,1905,60e" stroked="t" o:allowincell="f" style="position:absolute;left:4980;top:863;width:1904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759;top:866;width:233;height:125;mso-wrap-style:none;v-text-anchor:middle;rotation:26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686;width:233;height:125;mso-wrap-style:none;v-text-anchor:middle;rotation:26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50;top:908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4733;width:8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893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25;top:2723;width:6254;height:19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80,4913" to="5174,4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5,3158" to="7244,3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683" to="7259,3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4268" to="7289,4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15;top:1688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4058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2948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3473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4500;top:953;width:142;height:149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83;top:1043;width:912;height:885">
                  <v:oval id="shape_0" fillcolor="white" stroked="t" o:allowincell="f" style="position:absolute;left:3240;top:1448;width:25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60,420" path="m0,0c20,30,26,79,60,90c109,106,146,134,195,150c215,210,235,270,255,330c266,364,315,370,345,390c354,396,355,410,360,420e" stroked="t" o:allowincell="f" style="position:absolute;left:3060;top:1043;width:359;height:4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5,354" path="m0,0c15,10,35,15,45,30c97,113,63,188,195,210c240,217,285,220,330,225c345,240,359,256,375,270c389,282,409,286,420,300c464,354,403,345,465,345e" stroked="t" o:allowincell="f" style="position:absolute;left:2820;top:1148;width:464;height:3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270" path="m15,270c10,255,0,241,0,225c0,26,11,66,180,45c190,30,210,0,210,0e" stroked="t" o:allowincell="f" style="position:absolute;left:3165;top:1658;width:209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2,355" path="m72,85c213,226,0,0,147,220c191,287,236,330,312,355c342,350,374,352,402,340c421,331,431,309,447,295c461,283,477,275,492,265c632,281,582,280,642,280e" stroked="t" o:allowincell="f" style="position:absolute;left:2583;top:1273;width:641;height:3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135" path="m0,135c19,107,44,62,75,45c103,30,135,25,165,15c180,10,210,0,210,0e" stroked="t" o:allowincell="f" style="position:absolute;left:2730;top:1628;width:209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165" path="m90,0c57,49,0,102,0,165e" stroked="t" o:allowincell="f" style="position:absolute;left:3270;top:1133;width:89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109,540" path="m1095,0c1095,1,1109,370,1035,435c952,508,933,498,825,525c805,530,765,540,765,540c635,535,505,534,375,525c295,520,211,475,135,450c92,436,45,450,0,450e" stroked="t" o:allowincell="f" style="position:absolute;left:3480;top:1088;width:1108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75,3023" to="247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5,3023" to="253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3023" to="259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3023" to="265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3023" to="271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3023" to="283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3023" to="289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5,3023" to="295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3023" to="277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15;top:3023;width:479;height:299">
                  <v:line id="shape_0" from="3015,3023" to="301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5,3023" to="307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5,3023" to="313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3023" to="319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3023" to="325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3023" to="337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5,3023" to="343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5,3023" to="349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3023" to="331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30,3533" to="3330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3533" to="3390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3533" to="3450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3533" to="3510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3533" to="3570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0,3533" to="3690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0,3533" to="3750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3533" to="3810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0,3533" to="3630,3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70;top:3533;width:479;height:299">
                  <v:line id="shape_0" from="3870,3533" to="387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0,3533" to="393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3533" to="399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3533" to="405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0,3533" to="411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3533" to="423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0,3533" to="429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0,3533" to="435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3533" to="417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55,3023" to="355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5,3023" to="361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3023" to="367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3023" to="373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3023" to="379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3023" to="391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3023" to="397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5,3023" to="403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5,3023" to="3855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95;top:3023;width:479;height:299">
                  <v:line id="shape_0" from="4095,3023" to="409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5,3023" to="415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3023" to="421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5,3023" to="427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3023" to="433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3023" to="445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3023" to="451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5,3023" to="457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3023" to="439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30;top:3533;width:479;height:299">
                  <v:line id="shape_0" from="5730,3533" to="573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0,3533" to="579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3533" to="585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3533" to="591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0,3533" to="597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3533" to="609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3533" to="615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3533" to="621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3533" to="6030,3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4830;top:2438;width:142;height:149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2453;width:142;height:149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80;top:2303;width:15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excita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2303;width:15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inhibi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,315" path="m0,0c2,22,4,148,30,195c96,313,90,243,90,315e" stroked="t" o:allowincell="f" style="position:absolute;left:4845;top:953;width:95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5,503" path="m705,413c610,418,515,419,420,428c368,433,376,452,330,473c301,486,240,503,240,503c87,452,157,360,135,188c122,86,112,115,60,53c16,0,53,8,0,8e" stroked="t" o:allowincell="f" style="position:absolute;left:3990;top:450;width:704;height:5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635;top:3023;width:480;height:299">
                  <v:line id="shape_0" from="4635,3023" to="463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5,3023" to="469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5,3023" to="475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5,3023" to="481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5,3023" to="487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5,3023" to="499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5,3023" to="505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3023" to="511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3023" to="4935,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0) If the equilibrium potential of I</w:t>
      </w:r>
      <w:r>
        <w:rPr>
          <w:vertAlign w:val="subscript"/>
          <w:lang w:val="en-US" w:eastAsia="en-US"/>
        </w:rPr>
        <w:softHyphen/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is a negative value, is there more I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inside or outside the cell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1) If a unicorn cell is only permeable to X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it has a resting membrane potential of +61mV.  However, a unicorn cell is always equally permeable to X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and Y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, making the resting membrane potential +61mV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) Is there more Y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inside or outside a unicorn cell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B) Estimate what the membrane potential would become if the concentration of Y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outside the cell was made equal to the concentration inside the cel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2) A cell has the following ion concentrations: [Z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]o = 150mM, [Z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>]i = 15mM, [W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>]o = 50mM, [W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>]i = 5m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 Which ion has a larger concentration for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) Which ion has a larger electrical for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) If both ions were permeable, would they move in the same directio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49:00Z</dcterms:created>
  <dc:creator>Adam Rechs</dc:creator>
  <dc:description/>
  <dc:language>en-US</dc:language>
  <cp:lastModifiedBy>Adam Rechs</cp:lastModifiedBy>
  <dcterms:modified xsi:type="dcterms:W3CDTF">2004-02-18T09:50:00Z</dcterms:modified>
  <cp:revision>3</cp:revision>
  <dc:subject/>
  <dc:title>Membrane potential – The charge (voltage) across a cell’s membrane</dc:title>
</cp:coreProperties>
</file>